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EMBLÉIA LEGISLATIVA – ASSESSORIA TÉCNICA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 E I Nº 6.625, DE 13 DE JANEIRO DE 2004.</w:t>
      </w:r>
    </w:p>
    <w:p>
      <w:pPr>
        <w:pStyle w:val="Normal"/>
        <w:autoSpaceDE w:val="false"/>
        <w:jc w:val="both"/>
        <w:rPr/>
      </w:pPr>
      <w:r>
        <w:rPr>
          <w:color w:val="0000FF"/>
          <w:sz w:val="27"/>
          <w:szCs w:val="27"/>
        </w:rPr>
        <w:t>* Esta Lei sofreu alterações através da Lei nº 6.710, de 14/01/2005 e da Lei 7.009/07. As devidas alterações encontram-se já adequadas nos dispositivos alterados.</w:t>
      </w:r>
    </w:p>
    <w:p>
      <w:pPr>
        <w:pStyle w:val="Normal"/>
        <w:autoSpaceDE w:val="false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Dispõe sobre a reestruturação organizacional da Secretaria Executiva de Estado da Fazenda - SEFA, e dá outras providência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A ASSEMBLÉIA LEGISLATIVA DO ESTADO DO PARÁ estatui e eu sanciono a seguinte Lei: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PÍTULO I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S DISPOSIÇÕES INICIAIS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Art. 1º Esta Lei dispõe sobre a reestruturação organizacional da Secretaria Executiva de Estado da Fazenda - SEFA, redefine a missão e as funções básicas, estabelece uma nova organização e redefine os cargos de provimento em comissão e de funções gratificadas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PÍTULO II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 NATUREZA E MISSÃO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Art. 2º A Secretaria Executiva de Estado da Fazenda, criada pelo Decreto nº 996, de 16 de abril de 1901, órgão da administração direta do Estado, vinculada à Secretaria Especial de Estado de Gestão, tem como missão institucional promover com excelência a tributação, a arrecadação e a fiscalização, visando ao desenvolvimento do Estado do Pará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PÍTULO III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S FUNÇÕES BÁSICAS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Art. 3º São funções básicas da Secretaria Executiva de Estado da Fazend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I - formular e executar a política de administração tributária e das demais receitas não-tributárias do Estado;</w:t>
      </w:r>
    </w:p>
    <w:p>
      <w:pPr>
        <w:pStyle w:val="Normal"/>
        <w:autoSpaceDE w:val="false"/>
        <w:jc w:val="both"/>
        <w:rPr/>
      </w:pPr>
      <w:r>
        <w:rPr>
          <w:color w:val="0000FF"/>
          <w:sz w:val="27"/>
          <w:szCs w:val="27"/>
        </w:rPr>
        <w:t>* Este inciso I, deste Art. 3º teve sua redação alterada pela Lei nº 6.710, de 14 de janeiro de 2005, publicada no DOE Nº 30.358, de 18/01/2005.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* A redação anterior continha o seguinte teor: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“</w:t>
      </w:r>
      <w:r>
        <w:rPr>
          <w:color w:val="FF0000"/>
          <w:sz w:val="27"/>
          <w:szCs w:val="27"/>
        </w:rPr>
        <w:t>Art. 3º. .................................................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I - formular e executar a política de administração tributária do Estado;”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 - auxiliar o Governador na formulação da política econômico-tributária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Estado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 - realizar a administração fazendária;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IV - dirigir, orientar, coordenar e executar as atividades de arrecadação, tributação, fiscalização e controle dos tributos e receitas não-tributárias do Estado;</w:t>
      </w:r>
    </w:p>
    <w:p>
      <w:pPr>
        <w:pStyle w:val="Normal"/>
        <w:autoSpaceDE w:val="false"/>
        <w:jc w:val="both"/>
        <w:rPr/>
      </w:pPr>
      <w:r>
        <w:rPr>
          <w:color w:val="0000FF"/>
          <w:sz w:val="27"/>
          <w:szCs w:val="27"/>
        </w:rPr>
        <w:t>* Este inciso IV, deste Art. 3º teve sua redação alterada pela Lei nº 6.710, de 14 de janeiro de 2005, publicada no DOE Nº 30.358, de 18/01/2005.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* A redação anterior continha o seguinte teor: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“</w:t>
      </w:r>
      <w:r>
        <w:rPr>
          <w:color w:val="FF0000"/>
          <w:sz w:val="27"/>
          <w:szCs w:val="27"/>
        </w:rPr>
        <w:t>Art. 3º. 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FF0000"/>
          <w:sz w:val="27"/>
          <w:szCs w:val="27"/>
        </w:rPr>
        <w:t>IV - dirigir, orientar, coordenar e executar as atividades de arrecadação, tributação, fiscalização e controle dos tributos do Estado;”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– auxiliar o Governo do Estado na captação de recursos;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VI – administrar, analisar, acompanhar e controlar, no que couber, a execução financeira, patrimonial e contábil da Administração Pública Estadual;</w:t>
      </w:r>
    </w:p>
    <w:p>
      <w:pPr>
        <w:pStyle w:val="Normal"/>
        <w:autoSpaceDE w:val="false"/>
        <w:jc w:val="both"/>
        <w:rPr/>
      </w:pPr>
      <w:r>
        <w:rPr>
          <w:color w:val="0000FF"/>
          <w:sz w:val="27"/>
          <w:szCs w:val="27"/>
        </w:rPr>
        <w:t>* Os incisos V e VI deste art. 3º tiveram suas redações alteradas pela Lei nº 7.009, de 23 de julho de 2007, publicada no DOE Nº 30.971, de 24/07/2007.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* A redação anterior continha o seguinte teor: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“</w:t>
      </w:r>
      <w:r>
        <w:rPr>
          <w:color w:val="FF0000"/>
          <w:sz w:val="27"/>
          <w:szCs w:val="27"/>
        </w:rPr>
        <w:t>Art. 3º - ........................................................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V - auxiliar o Governo do Estado na captação de recursos; e</w:t>
      </w:r>
    </w:p>
    <w:p>
      <w:pPr>
        <w:pStyle w:val="Normal"/>
        <w:autoSpaceDE w:val="false"/>
        <w:jc w:val="both"/>
        <w:rPr/>
      </w:pPr>
      <w:r>
        <w:rPr>
          <w:color w:val="FF0000"/>
          <w:sz w:val="27"/>
          <w:szCs w:val="27"/>
        </w:rPr>
        <w:t>VI - contribuir com a Secretaria Executiva de Estado de Planejamento, Orçamento e Finanças - SEPOF na definição da programação financeira do Estado.”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VII – gerenciar as atividades de programação e de controle do fluxo financeiro das receitas e despesas da Administração Pública Estadual;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VIII – gerenciar e acompanhar a aplicação financeira dos recursos públicos sob sua responsabilidad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IX – gerenciar o processo de habilitação à obtenção de financiamentos com recursos internos e externos, bem como as operações de crédito, os avais, as garantias, as contra garantias, os direitos e os haveres do Estado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 – administrar o serviço da dívida pública estadual e monitorar o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dividamento do Estad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XI – exercer a coordenação geral, a orientação normativa e a supervisão técnica, procedendo ao acompanhamento financeiro, contábil, operacional, patrimonial e de prestação de contas da Administração Pública Estadual, objetivando o equilíbrio fiscal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II – acompanhar o cumprimento das disposições estabelecidas na Lei de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ponsabilidade Fiscal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III – acompanhar e controlar a movimentação financeira dos órgãos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aduais, oriunda do Tesouro do Estado ou de outras fontes de recursos.</w:t>
      </w:r>
    </w:p>
    <w:p>
      <w:pPr>
        <w:pStyle w:val="Normal"/>
        <w:autoSpaceDE w:val="false"/>
        <w:jc w:val="both"/>
        <w:rPr/>
      </w:pPr>
      <w:r>
        <w:rPr>
          <w:color w:val="0000FF"/>
          <w:sz w:val="27"/>
          <w:szCs w:val="27"/>
        </w:rPr>
        <w:t>* Os incisos VII a XIII deste art. 3º foram acrescidos a esta legislação pela Lei nº 7.009, de 23 de julho de 2007, publicada no DOE Nº 30.971, de 4/07/2007.</w:t>
      </w:r>
    </w:p>
    <w:p>
      <w:pPr>
        <w:pStyle w:val="Normal"/>
        <w:autoSpaceDE w:val="false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PÍTULO IV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 ORGANIZAÇÃO BÁSICA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Art. 4º Para desempenhar eficientemente sua missão institucional, a Secretaria Executiva de Estado da Fazenda terá sua estrutura organizacional básica constituída da seguinte forma: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- Secretário Executivo de Estado da Fazenda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 - Gabinete do Secretário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 - Órgãos de Assessoramento e Assistência Estratégicos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 - Órgão Colegiado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- Órgãos de Controle Estratégicos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 - Órgãos Normativos da Administração Fazendária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I - Órgãos Normativos da Administração Tributária e Não-Tributária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II - Órgãos de Execução da Administração Tributária e Não-Tributária.</w:t>
      </w:r>
    </w:p>
    <w:p>
      <w:pPr>
        <w:pStyle w:val="Normal"/>
        <w:autoSpaceDE w:val="false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* Os incisos VII e VIII, deste Art. 4º tiveram suas redações alteradas pela Lei nº 6.710,</w:t>
      </w:r>
    </w:p>
    <w:p>
      <w:pPr>
        <w:pStyle w:val="Normal"/>
        <w:autoSpaceDE w:val="false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de 14 de janeiro de 2005, publicada no DOE Nº 30.358, de 18/01/2005.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* As redações anteriores continham o seguinte teor: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“</w:t>
      </w:r>
      <w:r>
        <w:rPr>
          <w:color w:val="FF0000"/>
          <w:sz w:val="27"/>
          <w:szCs w:val="27"/>
        </w:rPr>
        <w:t>Art. 4º.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FF0000"/>
          <w:sz w:val="27"/>
          <w:szCs w:val="27"/>
        </w:rPr>
        <w:t>VII - Órgãos de Coordenação Executiva da Administração Tributária; e VIII - Órgãos de Execução da Administração Tributária.”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§ 1º O funcionamento do modelo organizacional de gestão, a representação gráfica da composição organizacional, as competências das áreas e as atribuições e responsabilidades dos dirigentes serão estabelecidas em regimento aprovado pelo Chefe do Poder Executiv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§ 2º Os processos de trabalho a serem desenvolvidos pelas respectivas áreas serão definidos por ato do Secretário Executivo de Estado da Fazenda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PÍTULO V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QUADRO DE PESSOAL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Art. 5º O quadro de pessoal da Secretaria Executiva de Estado da Fazenda é constituído de cargos de provimento efetivo, de provimento em comissão e de funções gratificada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§ 1º São mantidos os cargos de provimento efetivo que a Secretaria Executiva de Estado da Fazenda detinha na vigência da Lei nº 5.748 de 25 de junho de 1993, alterando a nomenclatura do cargo de Fiscal de Tributos Estaduais - FTE para Auditor Fiscal de Receitas Estaduais.</w:t>
      </w:r>
    </w:p>
    <w:p>
      <w:pPr>
        <w:pStyle w:val="Normal"/>
        <w:autoSpaceDE w:val="false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* Este § 1º, deste Art. 5º teve sua redação alterada pela Lei nº 6.710, de 14 de janeiro</w:t>
      </w:r>
    </w:p>
    <w:p>
      <w:pPr>
        <w:pStyle w:val="Normal"/>
        <w:autoSpaceDE w:val="false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de 2005, publicada no DOE Nº 30.358, de 18/01/2005.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* A redação anterior continha o seguinte teor: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“</w:t>
      </w:r>
      <w:r>
        <w:rPr>
          <w:color w:val="FF0000"/>
          <w:sz w:val="27"/>
          <w:szCs w:val="27"/>
        </w:rPr>
        <w:t>Art. 5º. .....................................................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§ 1º São mantidos os cargos de provimento efetivo que a Secretaria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Executiva de Estado da Fazenda detinha na vigência da Lei nº 5.748, de 25 de junho de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1993.”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§ 2º Os cargos públicos de provimento efetivo, de provimento em comissão e as funções gratificadas são regidos pela Lei nº 5.810, de 24 de janeiro de 199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Art. 6º Ficam criados os cargos de provimento em comissão e as funções gratificadas da estrutura organizacional da Secretaria Executiva de Estado da Fazenda, em conformidade com o Anexo I desta Le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Art. 7º Os cargos em comissão integrantes da Diretoria de Fiscalização e Coordenações Executivas da Administração Tributária e Receitas Não-Tributárias serão privativos dos servidores do Grupo Ocupacional Tributação, Arrecadação e Fiscalização - TAF.</w:t>
      </w:r>
    </w:p>
    <w:p>
      <w:pPr>
        <w:pStyle w:val="Normal"/>
        <w:autoSpaceDE w:val="false"/>
        <w:jc w:val="both"/>
        <w:rPr/>
      </w:pPr>
      <w:r>
        <w:rPr>
          <w:color w:val="0000FF"/>
          <w:sz w:val="27"/>
          <w:szCs w:val="27"/>
        </w:rPr>
        <w:t>* Este Art. 7º teve sua redação alterada pela Lei nº 6.710, de 14 de janeiro de 2005, publicada no DOE Nº 30.358, de 18/01/2005.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* A redação anterior continha o seguinte teor:</w:t>
      </w:r>
    </w:p>
    <w:p>
      <w:pPr>
        <w:pStyle w:val="Normal"/>
        <w:autoSpaceDE w:val="false"/>
        <w:jc w:val="both"/>
        <w:rPr/>
      </w:pPr>
      <w:r>
        <w:rPr>
          <w:color w:val="FF0000"/>
          <w:sz w:val="27"/>
          <w:szCs w:val="27"/>
        </w:rPr>
        <w:t>“</w:t>
      </w:r>
      <w:r>
        <w:rPr>
          <w:color w:val="FF0000"/>
          <w:sz w:val="27"/>
          <w:szCs w:val="27"/>
        </w:rPr>
        <w:t>Art. 7º Os cargos em comissão integrantes da Diretoria de Fiscalização e Coordenações Executivas da Administração Tributária serão privativos dos servidores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do Grupo Ocupacional Tributação, Arrecadação e Fiscalização - TAF.”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PÍTULO VI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S DISPOSIÇÕES FINAIS E TRANSITÓRIAS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Art. 8º Os cargos em comissão e as funções gratificadas provenientes da estrutura organizacional anterior serão automaticamente extintos, em conformidade com o Anexo II desta Le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Parágrafo único. A Secretaria Executiva de Estado da Fazenda implementará, no prazo de noventa dias, a contar da publicação, o novo modelo de gestão concebido na presente Le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Art. 9° Ficam transformadas, no quadro de cargos de provimento efetivo da Secretaria Executiva de Estado da Fazenda, dez vagas da Classe "B" e dez vagas da Classe "C" do cargo de Fiscal de Tributos Estaduais, código GEP-TAF-501, em Classe "A" do mesmo carg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Art. 10. O Presidente do Tribunal Administrativo de Recursos Tributários - TART fará jus ao cargo em comissão código GEP-DAS-011.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Parágrafo único. O atual ocupante do cargo fará jus ao cargo em comissão GEP-DAS-011.6 até o final do mandato biênio 2003/2005, quando o padrão código GEP-DAS-011.6 em referência será extint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Art. 11. As despesas decorrentes desta Lei correrão por conta dos recursos provenientes do Tesouro Estadual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Art. 12. Fica o Poder Executivo autorizado a regulamentar a presente Lei no prazo de noventa dias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. 13. Esta Lei entra em vigor na data de sua publicação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. 14. Revogam as disposições em contrário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LÁCIO DO GOVERNO, 13 de janeiro de 2004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IA DE NAZARETH BRABO DE SOUZA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vernadora do Estado em exercíci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CRETÁRIO, CARGOS DE PROVIMENTO EM COMISSÃO E FUNÇÕES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ATIFICADAS DA SECRETARIA EXECUTIVA DE ESTADO D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ZENDA – SEF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ÓDIGO/PADRÃO CARGO QUANTIDAD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Secretário 01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P-DAS-011.6 Secretário-Adjunto 02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P-DAS-011.5 Diretor Fazendário 11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P-DAS-011.4 Coordenador Fazendário 61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P-DAS-011.3 Gerente Fazendário 61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P-DAS-011.1 Secretária de Gabinete 19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P-DAS-012.4 Assessor Fazendário 11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G-4 Secretária de Gestor 29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TAL 195</w:t>
      </w:r>
    </w:p>
    <w:p>
      <w:pPr>
        <w:pStyle w:val="Normal"/>
        <w:autoSpaceDE w:val="false"/>
        <w:jc w:val="both"/>
        <w:rPr/>
      </w:pPr>
      <w:r>
        <w:rPr>
          <w:color w:val="0000FF"/>
          <w:sz w:val="27"/>
          <w:szCs w:val="27"/>
        </w:rPr>
        <w:t>* Anexo introduzido pela Lei nº 7.009, de 23 de julho de 2007, publicada no DOE Nº 30.971, de 24/07/2007, o qual passa a substituir os anexos desta Lei.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* Os anexos anteriores continham a seguinte redação: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“</w:t>
      </w:r>
      <w:r>
        <w:rPr>
          <w:color w:val="FF0000"/>
          <w:sz w:val="27"/>
          <w:szCs w:val="27"/>
        </w:rPr>
        <w:t>A N E X O I DA LEI Nº 6.625, de 13-1-2004.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CARGOS DE PROVIMENTO EM COMISSÃO CRIADOS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DENOMINAÇÃO CÓDIGO/PADRÃO QUANTIDADE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Secretário-Adjunto GEP-DAS-011.6 01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Diretor GEP-DAS-011.5 09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Coordenador GEP-DAS-011.4 55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Gerente GEP-DAS-011.3 61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Secretário de Gabinete GEP-DAS-011.1 19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Assessor GEP-DAS-012.4 11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Total 156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FUNÇÕES GRATIFICADAS CRIADAS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SÍMBOLO/CÓDIGO QUANTIDADE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FG-4 29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A N E X O II DA LEI Nº 6.625, de 13-1-2004.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CARGOS EM COMISSÃO A SEREM EXTINTOS COM A IMPLANTAÇÃO DA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NOVA ESTRUTURA ORGANIZACIONAL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CÓDIGO/PADRÃO QUANTIDADE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GEP-DAS-011.5 08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GEP-DAS-011.4 44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GEP-DAS-011.3 29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GEP-DAS-011.2 02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GEP-DAS-012.4 05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GEP-DAS-012.3 05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GEP-DAS-012.2 01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TOTAL 94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FUNÇÕES GRATIFICADAS A SEREM EXTINTAS COM IMPLANTAÇÃO DA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NOVA ESTRUTURA ORGANIZACIONAL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SÍMBOLO QUANTIDADE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FG-4 139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FG-3 128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FG-2 105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TOTAL 372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* Republicada conforme a Lei Complementar nº 033, de 4/11/97, com as alterações introduzidas pela Lei nº 6.710, de 14/1/2005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E Nº 30.359, de 19/01/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59:00Z</dcterms:created>
  <dc:creator>Administrador</dc:creator>
  <dc:description/>
  <cp:keywords/>
  <dc:language>en-US</dc:language>
  <cp:lastModifiedBy>Administrador</cp:lastModifiedBy>
  <dcterms:modified xsi:type="dcterms:W3CDTF">2011-06-14T13:06:00Z</dcterms:modified>
  <cp:revision>66</cp:revision>
  <dc:subject/>
  <dc:title>ASSEMBLÉIA LEGISLATIVA – ASSESSORIA TÉCNICA</dc:title>
</cp:coreProperties>
</file>